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Kleines Tutorial zum Einfügen von statischen Waggon in den MS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tte sichert Euch vorher den ganzen Ordner der Strecke..damit Ihr ihn wiederherstellen könnt ,wenn was nicht klappt..ich übernehme kein Haftung usw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Entpackt das Zipfile in einen seperaten Ordner.</w:t>
      </w:r>
    </w:p>
    <w:p>
      <w:pPr>
        <w:pStyle w:val="Normal"/>
        <w:rPr/>
      </w:pPr>
      <w:r>
        <w:rPr>
          <w:sz w:val="20"/>
        </w:rPr>
        <w:t>Öffnet nun die install Datei( hier z.B. vom DHB305St) und kopier folgende  Zeilen am Ende in die ref Datei der Strecke  und speichert sie.(nicht vergess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tatic (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</w:t>
      </w:r>
      <w:r>
        <w:rPr>
          <w:sz w:val="20"/>
          <w:lang w:val="en-GB"/>
        </w:rPr>
        <w:t>Class           ( "Standwaggons" 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</w:t>
      </w:r>
      <w:r>
        <w:rPr>
          <w:sz w:val="20"/>
          <w:lang w:val="en-GB"/>
        </w:rPr>
        <w:t xml:space="preserve">Filename        ( DHB305St.s )                        </w:t>
      </w:r>
    </w:p>
    <w:p>
      <w:pPr>
        <w:pStyle w:val="Normal"/>
        <w:rPr/>
      </w:pPr>
      <w:r>
        <w:rPr>
          <w:sz w:val="20"/>
          <w:lang w:val="en-GB"/>
        </w:rPr>
        <w:t xml:space="preserve">    </w:t>
      </w:r>
      <w:r>
        <w:rPr>
          <w:sz w:val="20"/>
        </w:rPr>
        <w:t>Align           ( None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scription     ( "DHB305St" )</w:t>
      </w:r>
    </w:p>
    <w:p>
      <w:pPr>
        <w:pStyle w:val="Normal"/>
        <w:rPr>
          <w:sz w:val="20"/>
        </w:rPr>
      </w:pP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n  kopiert Ihr die beiden Ordner Shape und Textures  auch in den Ordner der Strecke.Evt .bestehende Dateien einfach überschreib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un  öffnet Ihr den Streckeneditor </w:t>
      </w:r>
    </w:p>
    <w:p>
      <w:pPr>
        <w:pStyle w:val="Normal"/>
        <w:rPr/>
      </w:pPr>
      <w:r>
        <w:rPr>
          <w:sz w:val="20"/>
        </w:rPr>
        <w:t xml:space="preserve">Hier zum Beispiel Rudis Gesäuse Streck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362960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cht Euch einen Bahnhof mit Abstellgleisen… hier mal Bahnhof Hiflau  als Beispiel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55005" cy="448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Öffnet nun den Modus einfuegen.setzt das Kreuz auf Mitte Schiene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60020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n dieObjektauswahl unter Standwaggons  und drueckt o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286125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n sieht das ganze so a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57545" cy="475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n das Ausrichten und genaue Plazieren dazu in den Modus Fenster</w:t>
      </w:r>
    </w:p>
    <w:p>
      <w:pPr>
        <w:pStyle w:val="Normal"/>
        <w:rPr>
          <w:sz w:val="20"/>
        </w:rPr>
      </w:pPr>
      <w:r>
        <w:rPr>
          <w:sz w:val="20"/>
        </w:rPr>
        <w:t>Das drehen anklicken</w:t>
      </w:r>
      <w:r>
        <w:rPr>
          <w:sz w:val="20"/>
        </w:rPr>
        <w:drawing>
          <wp:inline distT="0" distB="0" distL="0" distR="0">
            <wp:extent cx="160972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rehen des Waggons  mit numerischen Taste bis das Objekt parralell zum Gleiskörper ste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57545" cy="4756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un das Schwierigste. ist das richtige Positionieren  des Waggons mit den  verschiedenen Modusen  und den numerischen Tasten .Bitte verwendet dazu  die Hilfe im Editor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s ganze müste dann so ausseh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60085" cy="4593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n auf Speichern  druecken dann sieht das ganze so aus</w:t>
      </w:r>
      <w:r>
        <w:rPr>
          <w:sz w:val="20"/>
        </w:rPr>
        <w:drawing>
          <wp:inline distT="0" distB="0" distL="0" distR="0">
            <wp:extent cx="5759450" cy="446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alls  etwas noch nicht stimmt  z.B. Höhe oder der Waggon sitzt nicht ganz auf den Gleiskörper könnt Ihr dass jeder Zeit ändern indem Ihr den Waggon </w:t>
      </w:r>
    </w:p>
    <w:p>
      <w:pPr>
        <w:pStyle w:val="Normal"/>
        <w:rPr/>
      </w:pPr>
      <w:r>
        <w:rPr>
          <w:sz w:val="20"/>
        </w:rPr>
        <w:t>nochmal editiert und auf die richtige Position bringt..Hier alles zu beschreiben</w:t>
      </w:r>
    </w:p>
    <w:p>
      <w:pPr>
        <w:pStyle w:val="Normal"/>
        <w:rPr>
          <w:sz w:val="20"/>
        </w:rPr>
      </w:pPr>
      <w:r>
        <w:rPr>
          <w:sz w:val="20"/>
        </w:rPr>
        <w:t>Wäre etwas Aufwendig ..Ihr habt ja auch zwei Augen zum lesen der Hilfe im Editor..mit etwas Übung schafft es eigentlich jeder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n wenn alles stimmt den Editor beenden ,speichern nicht verges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n Ts starten  ..dann sieht das ganze so a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989070" cy="2992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el Spaß Didi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14:00Z</dcterms:created>
  <dc:creator>Didi2004</dc:creator>
  <dc:description/>
  <cp:keywords/>
  <dc:language>en-US</dc:language>
  <cp:lastModifiedBy>Didi</cp:lastModifiedBy>
  <dcterms:modified xsi:type="dcterms:W3CDTF">2006-08-18T18:19:00Z</dcterms:modified>
  <cp:revision>8</cp:revision>
  <dc:subject/>
  <dc:title>Kleines Tutorial zum Einfügen von statischen Waggon in den MSTS</dc:title>
</cp:coreProperties>
</file>